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обществознанию   6 - 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обществознан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ШМО учителей истории, обществознания, химии, биологии, географи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ru-RU"/>
              </w:rPr>
              <w:t>Учащимся 6-9 классов и родителям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 xml:space="preserve"> для информирования о целях, содержании, организации и  предполагаемых результатах деятельности  ОУ по достижению обучающимся  образовательных результатов; для определения сферы ответственности за достижение  результатов образовательной деятельности школы, родителей и обучающихся и  возможности их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ru-RU"/>
              </w:rPr>
              <w:t>Учителям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 xml:space="preserve"> для углубления понимания смыслов образования и в  качестве  ориентиров в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 xml:space="preserve">  для координации деятельности педагогического коллектива по  выполнению требований к результатам и условиям освоения учащимися ОО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firstLine="567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уется предметная линия учебников УМК под редакцией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Л. Н. Боголюбо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ОС, примерная программа, авторская программ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обществознания в основной школе направлено на достижение следующих ц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0222"/>
            <w:bookmarkEnd w:id="0"/>
            <w:r>
              <w:rPr>
                <w:rFonts w:cs="Times New Roman" w:ascii="Times New Roman" w:hAnsi="Times New Roman"/>
              </w:rPr>
              <w:t>2) понимание основных принципов жизни общества, основ современных научных теорий общественного развит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0222"/>
            <w:bookmarkStart w:id="2" w:name="sub_20223"/>
            <w:bookmarkEnd w:id="1"/>
            <w:bookmarkEnd w:id="2"/>
            <w:r>
              <w:rPr>
                <w:rFonts w:cs="Times New Roman" w:ascii="Times New Roman" w:hAnsi="Times New Roman"/>
              </w:rPr>
      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0223"/>
            <w:bookmarkStart w:id="4" w:name="sub_20224"/>
            <w:bookmarkEnd w:id="3"/>
            <w:bookmarkEnd w:id="4"/>
            <w:r>
              <w:rPr>
                <w:rFonts w:cs="Times New Roman" w:ascii="Times New Roman" w:hAnsi="Times New Roman"/>
              </w:rPr>
      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" w:name="sub_20224"/>
            <w:bookmarkStart w:id="6" w:name="sub_20225"/>
            <w:bookmarkEnd w:id="5"/>
            <w:bookmarkEnd w:id="6"/>
            <w:r>
              <w:rPr>
                <w:rFonts w:cs="Times New Roman" w:ascii="Times New Roman" w:hAnsi="Times New Roman"/>
              </w:rPr>
      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20225"/>
            <w:bookmarkStart w:id="8" w:name="sub_20226"/>
            <w:bookmarkEnd w:id="7"/>
            <w:r>
              <w:rPr>
                <w:rFonts w:cs="Times New Roman" w:ascii="Times New Roman" w:hAnsi="Times New Roman"/>
              </w:rPr>
              <w:t>6) развитие социального кругозора и формирование познавательного интереса к изучению общественных дисциплин.</w:t>
            </w:r>
            <w:bookmarkEnd w:id="8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год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 в недел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ча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000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30:00Z</dcterms:created>
  <dc:creator>Зуфар Х</dc:creator>
  <dc:description/>
  <dc:language>en-US</dc:language>
  <cp:lastModifiedBy>User</cp:lastModifiedBy>
  <cp:lastPrinted>2019-08-19T13:50:00Z</cp:lastPrinted>
  <dcterms:modified xsi:type="dcterms:W3CDTF">2020-01-12T17:30:00Z</dcterms:modified>
  <cp:revision>2</cp:revision>
  <dc:subject/>
  <dc:title/>
</cp:coreProperties>
</file>